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17.1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1948120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№   </w:t>
      </w:r>
      <w:r>
        <w:rPr>
          <w:b/>
          <w:sz w:val="24"/>
          <w:szCs w:val="24"/>
          <w:u w:val="single"/>
        </w:rPr>
        <w:t xml:space="preserve">36-ЗГО </w:t>
        <w:tab/>
        <w:t xml:space="preserve">  </w:t>
        <w:tab/>
        <w:tab/>
        <w:tab/>
        <w:tab/>
        <w:tab/>
        <w:t xml:space="preserve">                                       от        02.09.2014 г.                 </w:t>
      </w:r>
    </w:p>
    <w:tbl>
      <w:tblPr>
        <w:tblW w:w="984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760"/>
        <w:gridCol w:w="4085"/>
      </w:tblGrid>
      <w:tr>
        <w:trPr>
          <w:trHeight w:val="355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Златоустовского городского округа от 30.12.2005 г. № 103-ЗГО «Об утверждении Положения об основах социальной политики на территории Златоустовского городского округа»</w:t>
            </w:r>
          </w:p>
        </w:tc>
        <w:tc>
          <w:tcPr>
            <w:tcW w:w="4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полномочий по оказанию поддержки социально ориентированным некоммерческим организациям Златоустовского городского округа, в соответствии с Федеральным законом от 12.01.1996 г. № 7-ФЗ «О некоммерческих организациях», решением Собрания депутатов Златоустовского городского округа от 11.02.2011 г. № 2-ЗГО «О Положении об оказании поддержки социально ориентированным некоммерческим организациям Златоустовского городского округа», руководствуясь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оложение об основах социальной политики на территории Златоустовского городского округа, утвержденное решением Собрания депутатов Златоустовского городского округа от 30.12.2005 г. № 103-ЗГО «Об утверждении Положения об основах социальной политики на территории Златоустовского городского округа» (в редакции решений от 29.03.2006 г. № 28-ЗГО, от 04.09.2008 г. № 70-ЗГО, от 25.11.2008 г. № 125-ЗГО) изменения и дополнения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ссию по социальной защите, здравоохранению и эколог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латоустовского городского округа                                                                  П.Н. Варг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 02.09.2014 г. № 36-З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и дополне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в Положение об основах социальной политики на территории Златоустовского городского округа, утвержденное решением Собрания депутатов Златоустовского городского округа от 30.12.2005 г. № 103-ЗГО (в редакции решений от 29.03.2006 г. № 28-ЗГО, от 04.09.2008 г. № 70-ЗГО, от 25.11.2008 г. № 125-ЗГО)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1. Подпункт 7 пункта 3 раздела 2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7) оказание поддержки социально ориентированным некоммерческим организациям»;</w:t>
      </w:r>
    </w:p>
    <w:p>
      <w:pPr>
        <w:pStyle w:val="Normal"/>
        <w:autoSpaceDE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дпункт 8 пункта 8 раздела 4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8) поддержка социально ориентированных некоммерческих организаций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6/" TargetMode="External"/><Relationship Id="rId5" Type="http://schemas.openxmlformats.org/officeDocument/2006/relationships/hyperlink" Target="garantf1://8605311.20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09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4-08-15T09:37:00Z</cp:lastPrinted>
  <dcterms:modified xsi:type="dcterms:W3CDTF">2014-09-03T05:13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